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>к приказу Управления образования г.Казани</w:t>
      </w:r>
    </w:p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>от 11.09.2023 №804/02-05-0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городской экологической конференции школьников «Мо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организации и проведения городской конференции школьников (далее Конференция) экологической направленности в 2023-2024 учебном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логическая Конференция школьников «Мой город» является формой образовательной деятельности, направленной на развитие познавательной активности обучающихся и способствующей развитию у них интереса к изучению и сохранению окружающей среды своего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ференция проводится Управлением образования города Казани и «Центром внешкольной работы» Ново-Савиновского района г. Каза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конференции – развитие познавательных интересов и научно-исследовательской деятельности обучающихся, привлечение внимания школьников к экологическим проблемам го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дачи </w:t>
      </w:r>
      <w:r>
        <w:rPr/>
        <w:t>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экологического образования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мотивации обучающихся к исследовательской и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обучающихся образовательных учреждений к решению экологических проблем родного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подрастающего поколения чувства гражданской ответственности за состояние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поддержка учащихся, заинтересованных в углубленном изучени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торы конференции</w:t>
      </w:r>
    </w:p>
    <w:p>
      <w:pPr>
        <w:pStyle w:val="Normal"/>
        <w:jc w:val="both"/>
        <w:rPr/>
      </w:pPr>
      <w:r>
        <w:rPr/>
        <w:t>3.1. Организатором, осуществляющим общее руководство проведения Конференции, является Управление образования Исполнительного комитета муниципального образования г. Казани РТ.</w:t>
      </w:r>
    </w:p>
    <w:p>
      <w:pPr>
        <w:pStyle w:val="Normal"/>
        <w:jc w:val="both"/>
        <w:rPr/>
      </w:pPr>
      <w:r>
        <w:rPr/>
        <w:t>3.2. Организатором, осуществляющим непосредственное проведение Конференции, является муниципальное бюджетное учреждение дополнительного образования «Центр внешкольной работы» Ново-Савиновского района г. Казани (далее «ЦВР» Ново-Савиновского район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частники участия в Конференции:</w:t>
      </w:r>
    </w:p>
    <w:p>
      <w:pPr>
        <w:pStyle w:val="Normal"/>
        <w:ind w:firstLine="567"/>
        <w:jc w:val="both"/>
        <w:rPr/>
      </w:pPr>
      <w:r>
        <w:rPr/>
        <w:t>Для участия в Конференции приглашаются учащиеся образовательных учреждений города Казани в возрасте от 9 до 18 лет.</w:t>
      </w:r>
    </w:p>
    <w:p>
      <w:pPr>
        <w:pStyle w:val="Normal"/>
        <w:ind w:firstLine="567"/>
        <w:jc w:val="both"/>
        <w:rPr/>
      </w:pPr>
      <w:r>
        <w:rPr/>
        <w:t>Принимаются индивидуальные и коллективные работы (не более 3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Сроки и место проведения конференции</w:t>
      </w:r>
      <w:r>
        <w:rPr/>
        <w:t xml:space="preserve"> </w:t>
      </w:r>
    </w:p>
    <w:p>
      <w:pPr>
        <w:pStyle w:val="Normal"/>
        <w:rPr/>
      </w:pPr>
      <w:r>
        <w:rPr/>
        <w:t>5.1. Конференция проводится в 2 этапа.</w:t>
      </w:r>
    </w:p>
    <w:p>
      <w:pPr>
        <w:pStyle w:val="Normal"/>
        <w:jc w:val="both"/>
        <w:rPr/>
      </w:pPr>
      <w:r>
        <w:rPr/>
        <w:t>1 этап – заочный отборочный до 20.11.2023 года (на заочный этап представляются проектные работы на электронную почту ecokonkyrs@mail.ru с пометкой «Мой город»);</w:t>
      </w:r>
    </w:p>
    <w:p>
      <w:pPr>
        <w:pStyle w:val="Normal"/>
        <w:rPr/>
      </w:pPr>
      <w:r>
        <w:rPr/>
        <w:t>2 этап – очный, на котором заслушиваются победители отборочного тура, проводится 25 ноября 2023 года в «Центре внешкольной работы» Ново-Савиновского района г. Казани по адресу: ул. Гаврилова, 50</w:t>
      </w:r>
    </w:p>
    <w:p>
      <w:pPr>
        <w:pStyle w:val="Normal"/>
        <w:rPr/>
      </w:pPr>
      <w:r>
        <w:rPr/>
        <w:t xml:space="preserve">5.2. Заявки на конференцию заполняются в Google-форме по ссылке </w:t>
      </w:r>
      <w:hyperlink r:id="rId2">
        <w:r>
          <w:rPr>
            <w:rStyle w:val="InternetLink"/>
          </w:rPr>
          <w:t>https://forms.gle/47NjMaTC7HG3qiKf6</w:t>
        </w:r>
      </w:hyperlink>
      <w:r>
        <w:rPr/>
        <w:t xml:space="preserve"> в срок до </w:t>
      </w:r>
      <w:r>
        <w:rPr>
          <w:b/>
        </w:rPr>
        <w:t>20 ноября 2023</w:t>
      </w:r>
      <w:r>
        <w:rPr/>
        <w:t xml:space="preserve"> года включительно.</w:t>
      </w:r>
    </w:p>
    <w:p>
      <w:pPr>
        <w:pStyle w:val="Normal"/>
        <w:rPr/>
      </w:pPr>
      <w:r>
        <w:rPr/>
        <w:t xml:space="preserve">5.3. Подведение итогов конференции </w:t>
      </w:r>
      <w:r>
        <w:rPr>
          <w:b/>
        </w:rPr>
        <w:t>25 ноября 2023 года.</w:t>
      </w:r>
    </w:p>
    <w:p>
      <w:pPr>
        <w:pStyle w:val="Normal"/>
        <w:rPr/>
      </w:pPr>
      <w:r>
        <w:rPr/>
        <w:t xml:space="preserve">5.4. Размещение </w:t>
      </w:r>
      <w:r>
        <w:rPr>
          <w:b/>
        </w:rPr>
        <w:t xml:space="preserve">итогов Конференции </w:t>
      </w:r>
      <w:r>
        <w:rPr/>
        <w:t xml:space="preserve">будет произведено на официальном на сайте «ЦВР» Ново-Савиновского района г. Казани </w:t>
      </w:r>
      <w:hyperlink r:id="rId3">
        <w:r>
          <w:rPr>
            <w:rStyle w:val="InternetLink"/>
          </w:rPr>
          <w:t>https://edu.tatar.ru/nsav/page523161.ht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Условия (Порядок)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онференция проводится по следующим возрастным группам и номинация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группа-</w:t>
      </w:r>
      <w:r>
        <w:rPr/>
        <w:t>учащиеся 3-5 класс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озрастная группа</w:t>
      </w:r>
      <w:r>
        <w:rPr/>
        <w:t xml:space="preserve"> – учащиеся 6-8 класс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озрастная группа</w:t>
      </w:r>
      <w:r>
        <w:rPr/>
        <w:t xml:space="preserve"> – учащиеся 9-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проек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ная категория: 3-5 классы; 6-8 классы; 9-11 классы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ференцию представляются научно – исследовательские проекты по экологической тематике, самостоятельно выполненные и подготовленные учащимися. Работа должна быть оформлена в следующем порядке: введение, цели и задачи исследования, материалы и методы, литературный обзор по проблеме, результаты исследования, полученные выводы, список использованной литературы. Текстовая информация дополняется иллюстративным материалом: рисунками, графиками, таблицами, фотографиями. При защите исследовательской работы учитывается актуальность проблемы, умение самостоятельно работать с научной литературой, четкое изложения содержания исследовательской работы, ее оформление, а также личное участие школьника в сборе и обработке материала. Регламент выступления докладчиков – 5 мин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: 3-5 классы; 6-8 классы; 9-11 классы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ференцию представляются творческие проекты экологической направленности, которые затрагивают актуальные экологические вопросы, проблемы, ситуации. </w:t>
            </w:r>
          </w:p>
          <w:p>
            <w:pPr>
              <w:pStyle w:val="Normal"/>
              <w:rPr/>
            </w:pPr>
            <w:r>
              <w:rPr/>
              <w:t>Это может быть творческая работа прикладного характера, социальной направленности, программный продукт с использованием информационных технологий, веб-сайт, видеофильм, модель, макет, художественная работа, игры, лет-бук и т.д. Творческий проект предполагает презентацию с обозначением актуальности проблемы, целей и задач, этапов работы, используемых методов и материалов, перспектив практического использования. Регламент выступления докладчиков – 5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следовательские и творческие проекты должны быть выполнены автором(авторами) самостоятельно. </w:t>
      </w:r>
    </w:p>
    <w:p>
      <w:pPr>
        <w:pStyle w:val="Normal"/>
        <w:rPr/>
      </w:pPr>
      <w:r>
        <w:rPr/>
        <w:t>Работы, не отвечающие требованиям, и условиям конференции, работы-плагиаты, работы, присланные с нарушением сроков, рассматриваться и участвовать в конференции не бу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и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тельские проек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ьность проблемы, </w:t>
      </w:r>
    </w:p>
    <w:p>
      <w:pPr>
        <w:pStyle w:val="Normal"/>
        <w:numPr>
          <w:ilvl w:val="0"/>
          <w:numId w:val="1"/>
        </w:numPr>
        <w:rPr/>
      </w:pPr>
      <w:r>
        <w:rPr/>
        <w:t>наличи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целей, задач и результатов исследования,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четкое изложение содержания исследовательской рабо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ктическая значимость в решении природоохранных задач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знавательная ценность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личие практических рекомендаций и возможность их примен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глядность представленных материалов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181818"/>
          <w:sz w:val="21"/>
          <w:szCs w:val="21"/>
        </w:rPr>
      </w:pPr>
      <w:r>
        <w:rPr>
          <w:rFonts w:cs="Arial" w:ascii="Arial" w:hAnsi="Arial"/>
          <w:b/>
          <w:i/>
          <w:color w:val="181818"/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>Творческие проек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соответствие экологической направленности и теме конференц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/>
        <w:t>актуальность иде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ктическая значимость представляемого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творческий, неординарный подход при выполнении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>
          <w:color w:val="181818"/>
        </w:rPr>
        <w:t>степень самостоятельности исполн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качество проектного проду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качество проведения презентации.</w:t>
      </w:r>
    </w:p>
    <w:p>
      <w:pPr>
        <w:pStyle w:val="Style17"/>
        <w:shd w:fill="FFFFFF" w:val="clear"/>
        <w:spacing w:lineRule="atLeast" w:line="210"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кспертный совет</w:t>
      </w:r>
    </w:p>
    <w:p>
      <w:pPr>
        <w:pStyle w:val="Normal"/>
        <w:ind w:firstLine="567"/>
        <w:jc w:val="both"/>
        <w:rPr/>
      </w:pPr>
      <w:r>
        <w:rPr/>
        <w:t>Для оценки проектов, представленных на конференцию, создается Экспертный совет.  В состав экспертного совета входят педагогические работники «ЦВР» Ново-Савиновского района г. Казани и приглашенные эксперты организации экологического профи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 победителей</w:t>
      </w:r>
    </w:p>
    <w:p>
      <w:pPr>
        <w:pStyle w:val="Normal"/>
        <w:rPr/>
      </w:pPr>
      <w:r>
        <w:rPr/>
        <w:t>10.2. Все участники очного тура получают свидетельство участника Конференции.</w:t>
      </w:r>
    </w:p>
    <w:p>
      <w:pPr>
        <w:pStyle w:val="Normal"/>
        <w:rPr/>
      </w:pPr>
      <w:r>
        <w:rPr/>
        <w:t>10.1. По итогам Конференции победители в каждой номинации и возрастной категории на основании решения Экспертного совета награждаются дипломами I, II и III степени Управления образования Исполнительного комитета муниципального образования г. Казани.</w:t>
      </w:r>
    </w:p>
    <w:p>
      <w:pPr>
        <w:pStyle w:val="Normal"/>
        <w:ind w:firstLine="567"/>
        <w:jc w:val="both"/>
        <w:rPr/>
      </w:pPr>
      <w:r>
        <w:rPr/>
        <w:t>10.3 Экспертный совет</w:t>
      </w:r>
      <w:r>
        <w:rPr>
          <w:sz w:val="28"/>
          <w:szCs w:val="28"/>
        </w:rPr>
        <w:t xml:space="preserve"> </w:t>
      </w:r>
      <w:r>
        <w:rPr/>
        <w:t>имеет право отметить поощрительными дипломами (грамотами) отличившихся участников Конфере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нтакты для связи</w:t>
      </w:r>
    </w:p>
    <w:p>
      <w:pPr>
        <w:pStyle w:val="Normal"/>
        <w:jc w:val="both"/>
        <w:rPr/>
      </w:pPr>
      <w:r>
        <w:rPr/>
        <w:t xml:space="preserve">Дополнительную информацию об организации и проведении конференции можно получить по телефону </w:t>
      </w:r>
      <w:r>
        <w:rPr>
          <w:b/>
        </w:rPr>
        <w:t>89172372440</w:t>
      </w:r>
      <w:r>
        <w:rPr/>
        <w:t xml:space="preserve">, координатор – </w:t>
      </w:r>
      <w:r>
        <w:rPr>
          <w:b/>
        </w:rPr>
        <w:t>Адамович Марина Анатольевна</w:t>
      </w:r>
      <w:r>
        <w:rPr/>
        <w:t xml:space="preserve"> (электронная почта: </w:t>
      </w:r>
      <w:r>
        <w:rPr>
          <w:b/>
        </w:rPr>
        <w:t>ecokonkyrs@mail.ru</w:t>
      </w:r>
      <w:r>
        <w:rPr>
          <w:shd w:fill="FFFFFF" w:val="clear"/>
        </w:rPr>
        <w:t xml:space="preserve"> с пометкой «Мой город»</w:t>
      </w:r>
      <w:r>
        <w:rPr/>
        <w:t>).</w:t>
      </w:r>
    </w:p>
    <w:p>
      <w:pPr>
        <w:pStyle w:val="Normal"/>
        <w:rPr/>
      </w:pPr>
      <w:r>
        <w:rPr/>
        <w:t>Адрес: «Центр внешкольной работы» Ново-Савиновского района, г. Казань, ул. Гаврилова, 5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7NjMaTC7HG3qiKf6" TargetMode="External"/><Relationship Id="rId3" Type="http://schemas.openxmlformats.org/officeDocument/2006/relationships/hyperlink" Target="https://edu.tatar.ru/nsav/page52316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5:00Z</dcterms:created>
  <dc:creator>pc5</dc:creator>
  <dc:description/>
  <cp:keywords/>
  <dc:language>en-US</dc:language>
  <cp:lastModifiedBy>Марина А. Адамович</cp:lastModifiedBy>
  <cp:lastPrinted>2019-10-14T15:44:00Z</cp:lastPrinted>
  <dcterms:modified xsi:type="dcterms:W3CDTF">2023-11-02T15:01:00Z</dcterms:modified>
  <cp:revision>4</cp:revision>
  <dc:subject/>
  <dc:title>П Р И К А З</dc:title>
</cp:coreProperties>
</file>